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ZAWODY TEAMOWE W DYSCYPLINIE SPINNINGOWEJ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 BRZEGU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BIG PIKE 2025 cykl zawodów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KARTA  ZGŁOSZENI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1481"/>
        <w:gridCol w:w="2033"/>
        <w:gridCol w:w="2050"/>
        <w:gridCol w:w="220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dycja/ organizato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Team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ię i nazwisko zawodnika nr 1</w:t>
            </w:r>
          </w:p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rozmiar koszul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ię i nazwisko zawodnika nr 2</w:t>
            </w:r>
          </w:p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rozmiar koszul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 telefonu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zebień Mały 25.05.2025</w:t>
            </w:r>
          </w:p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łotniki 24.08.202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ukówka 14.09.202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głoszenie zostanie przyjęte po odnotowaniu wpłaty na konto organizatora . Przy przelewach proszę dokładnie wpisać nazwę teamu, lub imiona zawodników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yrażenie zgody na publikację wizerunku w mediach społecznościowych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awodnik nr 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Ja </w:t>
      </w:r>
      <w:r>
        <w:rPr>
          <w:b w:val="false"/>
          <w:bCs w:val="false"/>
        </w:rPr>
        <w:t>…………………………………………. wyrażam zgodę na publikację mojego wizerunku w mediach społecznościowych  / czytelny podpis / ………………………………………………………….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awodnik nr 2</w:t>
      </w:r>
    </w:p>
    <w:p>
      <w:pPr>
        <w:pStyle w:val="Normal"/>
        <w:bidi w:val="0"/>
        <w:jc w:val="left"/>
        <w:rPr/>
      </w:pPr>
      <w:r>
        <w:rPr>
          <w:b/>
          <w:bCs/>
        </w:rPr>
        <w:t>Ja</w:t>
      </w:r>
      <w:r>
        <w:rPr>
          <w:b w:val="false"/>
          <w:bCs w:val="false"/>
        </w:rPr>
        <w:t xml:space="preserve"> …………………………………………. wyrażam zgodę na publikację mojego wizerunku w mediach społecznościowych  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 w:val="false"/>
          <w:bCs w:val="false"/>
        </w:rPr>
        <w:t>Oświadczam, że znam i akceptuję regulamin zawodów / czytelny podpis / ………………………………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Wszelkie bieżące informacje na facebook , na stronie Big Pike Challenge 2025 –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 razie pytań proszę dzwonić – 798 373 394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5:37Z</dcterms:created>
  <dc:creator/>
  <dc:description/>
  <dc:language>en-US</dc:language>
  <cp:lastModifiedBy/>
  <dcterms:modified xsi:type="dcterms:W3CDTF">2025-02-23T08:31:16Z</dcterms:modified>
  <cp:revision>15</cp:revision>
  <dc:subject/>
  <dc:title/>
</cp:coreProperties>
</file>