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Cs w:val="20"/>
        </w:rPr>
        <w:tab/>
        <w:t xml:space="preserve">      ……………………</w:t>
        <w:tab/>
        <w:t xml:space="preserve">                                   ……………………, dnia …………….. 2025 r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ieczątka Koła PZW)                                                                            (miejscowość, data)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-540" w:leader="none"/>
        </w:tabs>
        <w:spacing w:lineRule="auto" w:line="276" w:before="0" w:after="0"/>
        <w:ind w:right="-338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200"/>
          <w:sz w:val="28"/>
          <w:szCs w:val="24"/>
        </w:rPr>
        <w:t xml:space="preserve">KARTA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200"/>
          <w:sz w:val="28"/>
          <w:szCs w:val="24"/>
        </w:rPr>
        <w:t>ZGŁOSZENIA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32"/>
        </w:rPr>
        <w:t xml:space="preserve">Indywidualne i Drużynowe Muchowe Mistrzostwa 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Okręgu PZW w Jeleniej Górze 2025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rzeka Kwisa w </w:t>
      </w:r>
      <w:r>
        <w:rPr>
          <w:rFonts w:cs="Times New Roman" w:ascii="Times New Roman" w:hAnsi="Times New Roman"/>
          <w:i/>
          <w:sz w:val="24"/>
          <w:szCs w:val="24"/>
        </w:rPr>
        <w:t>miejscowości Leśna, 10-11 maja 2025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Zgłaszam udział niżej wymienionego (-ych) zawodnika (-ów): </w:t>
      </w:r>
    </w:p>
    <w:p>
      <w:pPr>
        <w:pStyle w:val="Normal"/>
        <w:spacing w:lineRule="auto" w:line="276"/>
        <w:rPr/>
      </w:pPr>
      <w:r>
        <w:rPr/>
      </w:r>
    </w:p>
    <w:tbl>
      <w:tblPr>
        <w:tblW w:w="87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3154"/>
        <w:gridCol w:w="1494"/>
        <w:gridCol w:w="1328"/>
        <w:gridCol w:w="2157"/>
      </w:tblGrid>
      <w:tr>
        <w:trPr>
          <w:trHeight w:val="67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 zawodnik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drużyn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telefonu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należność zawodnika do Koła/WKS</w:t>
            </w:r>
          </w:p>
        </w:tc>
      </w:tr>
      <w:tr>
        <w:trPr>
          <w:trHeight w:val="361" w:hRule="atLeast"/>
        </w:trPr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żyna</w:t>
            </w:r>
          </w:p>
        </w:tc>
      </w:tr>
      <w:tr>
        <w:trPr>
          <w:trHeight w:val="44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8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8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ywidualnie</w:t>
            </w:r>
          </w:p>
        </w:tc>
      </w:tr>
      <w:tr>
        <w:trPr>
          <w:trHeight w:val="4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Trener: ............................................................................. tel. ………………………….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zawodnika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, że jestem członkiem Okręgu PZW w Jeleniej Górze i w chwili rozpoczęcia zawodów posiadam składki członkowskie, w tym składkę na zagospodarowanie i ochronę wód na 2025 rok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rażam zgodę na przetwarzanie moich danych osobowych na potrzeby działalności statutowej Okręgu PZW w Jeleniej Górze, ich publikacji w relacjach i wynikach z zawodów w formie papierowej oraz na stronie internetowej Okręgu. Podanie danych jest dobrowolne, ale stanowi warunek uczestnictwa w Muchowych Mistrzostwach Okręgu 2025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ublikację mojego wizerunku w relacjach publikowanych na stronie internetowej Okręgu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danych osobowych jest Okręg Polskiego Związku Wędkarskiego w Jeleniej Górze. Każdy uczestnik posiada prawo dostępu do danych osobowych, ich sprostowania, usunięcia oraz ograniczenia przetwarzania. Inspektorem Ochrony Danych Osobowych Okręgu PZW w Jeleniej Górze jest p. Dawid Gaweł tel. 607 271 797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soba do kontaktu:</w:t>
      </w:r>
    </w:p>
    <w:p>
      <w:pPr>
        <w:pStyle w:val="Normal"/>
        <w:spacing w:lineRule="auto" w:line="360"/>
        <w:rPr/>
      </w:pPr>
      <w:r>
        <w:rPr/>
        <w:t>Imię i nazwisko ………………………………………………….…..</w:t>
      </w:r>
    </w:p>
    <w:p>
      <w:pPr>
        <w:pStyle w:val="Normal"/>
        <w:spacing w:lineRule="auto" w:line="360"/>
        <w:rPr/>
      </w:pPr>
      <w:r>
        <w:rPr/>
        <w:t>telefon …………………..… e-mail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łata startowa w wysokości: ……………. została wpłacona w dniu 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529" w:hanging="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.</w:t>
      </w:r>
    </w:p>
    <w:p>
      <w:pPr>
        <w:pStyle w:val="Normal"/>
        <w:spacing w:lineRule="auto" w:line="276"/>
        <w:ind w:left="4956"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ieczęć Koła, podpis zgłaszającego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0" w:hanging="0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SimSun;宋体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21:00Z</dcterms:created>
  <dc:creator>Ilona</dc:creator>
  <dc:description/>
  <cp:keywords/>
  <dc:language>en-US</dc:language>
  <cp:lastModifiedBy>sekretariat</cp:lastModifiedBy>
  <cp:lastPrinted>2025-04-09T15:22:00Z</cp:lastPrinted>
  <dcterms:modified xsi:type="dcterms:W3CDTF">2025-04-09T13:22:00Z</dcterms:modified>
  <cp:revision>6</cp:revision>
  <dc:subject/>
  <dc:title/>
</cp:coreProperties>
</file>